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09.2013 г                                             с. Михайловка                                                   128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в Михайловс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4-2016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07. февраля 2011 г. № 3-ФЗ «О полиции»; пунктом 2 перечня поручений Президента Российской Федерации от 26 августа 2005 г. № ПР-1564; Законом Приморского края от 9 августа 2004 г. № 138-КЗ «Об участии  населения в охране общественного порядка на территории Приморского края», администрация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рограмму профилактики правонарушений в Михайловском муниципальном районе на 2014-2016 гг (Приложение № 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-досугового обслуживания населения (Андрущенко) опубликовать настоящее постановление в районной газете «Вперед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ёва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ихайловского муниципального района -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09.2013 г. №     1282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плексная Программа профилактики правонарушени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Михайловском муниципальном районе на 2014 - 2016 гг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мплексной программы профилактики правонарушений</w:t>
        <w:tab/>
        <w:br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Михайловском муниципальном районе на 2014 - 2016 гг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разработки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Федеральный Закон от 6 октября 2003 г. № 131-ФЗ «Об общих принципах организации местного самоуправления в Российской Федерации»; Федеральный Закон от 6 марта 2006 г. № 35-ФЗ «О противодействии терроризму»; Федеральный Закон от 24 июня 1999 г. № 120-ФЗ «Об основах системы профилактики  безнадзорности и правонарушений несовершеннолетних»; Федеральный Закон от 8 января 1998 г. № 3-ФЗ «О наркотических средствах и психотропных веществах»; Федеральный Закон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й закон от 07 февраля 2011 г. № 3-ФЗ «О полиции»; пункт 2 перечня поручений Президента Российской Федерации от 26 августа 2005 г. № ПР-1564; Закон Приморского края от 9 августа 2004 г. № 138-КЗ «Об участии  населения в охране общественного порядка на территории Приморского края»;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ы - заказч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ихайловского муниципального района,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филактике правонарушений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инистерства  внутренних дел Российской Федерации по Михайловскому  району (ОМВД России по Михайловскому район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 по Михайловскому муниципальному району (ОСЗ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опеки и попечительства  департамента образования и науки Приморского края по Михайловскому муниципальному район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учреждение «Центр занятости населения Михайловского района» (КГКУ «ЦЗН Михайловского района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исполнения наказаний главное управление филиал по Михайловскому району ФКУ УИИ ГУФСИН России по Приморскому кра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Ц  «Центральная районная больниц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– политическая газета Михайловского муниципального района  «Впере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образования и МКОУ «МСО ОУ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и форм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ль Программы - обеспечение безопасности граждан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«социализацию лиц, освободившихся из мест лишения своб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едупреждению и профилактике правонарушений, совершаемых на улицах и в, общественных ме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ы организации профилактики правонаруш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истему  профилактики правонарушений составля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органы  исполнительной в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гражд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 профилактики правонарушений входит межведомственная комиссия по профилактике правонарушений (далее - МВКП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е функции профилактики правонарушений в рамк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изация приоритетных направлений, целей и задач профилактики правонарушений с учетом складывающейся криминологической ситуации, особенностей региона и т.п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в сфере профилактики право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, принятие и реализация программ профилактики право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существление профилактической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 органов  профилактики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органов  по  профилактики правонарушений, и оказание  необходимой помощ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мена опытом профилактической работы. Районная муниципальная структура составляет основу всей системы органов  профилактики правонарушений. Она обеспечивает 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, общественных объединений, создаваемых на добровольной основе д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рофилактике право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людей и защиты их жизни, здоровья, чести и достоин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помещений и защиты собстве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право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ддержки лицам, пострадавшим от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едприятия, учреждения, основанные на разных формах собственности, политические партии и движения, религиозные конц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 района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я деятельности органов  профилактики правонарушений возлагается на создаваемую Межведомственную комиссию профилактики правонарушений (МВКП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ВКПП регламентируется разработанными и принят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МВКПП и утвержденные главой Михайловского муниципального района, обязательны для исполнения субъектами профилактики соответствующего уров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, их касающей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ВКПП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ого анализа состояния профилактики правонарушений на соответствующей территории с последующей выработкой рекомендаций по  профил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ов долгосроч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администрации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 профилактики п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ю правонарушений, выработка мер по ее совершенств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проектов региональных законов и иных нормативных правовых актов в сфере профилактики право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и реализации программы: 2014- 2016 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чники и объемы финансирования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ы Михайловского муниципального района и сельски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выделяемые на финансирование основной деятельности исполнителей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 29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 35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460 тыс. руб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жидаемые результаты: Реализация программы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щее число совершаемых право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бстановку на улицах и других общественных мест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рецидивной и "бытовой" преступ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профилактику правонарушений в среде несовершеннолетних и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лекс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правонаруш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муниципальном районе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4-2016 г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29"/>
        <w:gridCol w:w="2082"/>
        <w:gridCol w:w="43"/>
        <w:gridCol w:w="137"/>
        <w:gridCol w:w="1797"/>
        <w:gridCol w:w="183"/>
        <w:gridCol w:w="1348"/>
        <w:gridCol w:w="1531"/>
        <w:gridCol w:w="1531"/>
        <w:gridCol w:w="1781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  детей сирот и детей, оставшихся без попечения родителей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 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 денежных средств при их транспортиров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дить движение юных помощников по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администрация района, ОМВД России по Михай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"Вперед"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 количестве привлечения трудовых мигрантов с целью упорядочения 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 наркотических средств  и психотропных веще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 исполнительная инспекция, главы поселений, КГКУ «ЦЗН Михайловского района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записывающих измерителей скорости (скоростемеров) для нужд ОГИБДД (5 ед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4-20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 , специалист ГО и ЧС, администрации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оличество служебных помещений участковых уполномоченных милиции, обеспечив их услугами телефона, копировальной, множительной техникой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 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 программы патриотического воспитания граждан РФ на 2014 - 2016 г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48:00Z</dcterms:created>
  <dc:creator>ольга</dc:creator>
  <dc:description/>
  <cp:keywords/>
  <dc:language>en-US</dc:language>
  <cp:lastModifiedBy>User</cp:lastModifiedBy>
  <cp:lastPrinted>2013-09-27T10:28:00Z</cp:lastPrinted>
  <dcterms:modified xsi:type="dcterms:W3CDTF">2013-10-01T23:48:00Z</dcterms:modified>
  <cp:revision>2</cp:revision>
  <dc:subject/>
  <dc:title>Приложение</dc:title>
</cp:coreProperties>
</file>